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2474"/>
        <w:gridCol w:w="305"/>
        <w:gridCol w:w="6151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;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відповідно до розподілу функціональних повноважень;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ї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оборонної роботи міської ради;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 питань надзвичайних ситуацій та оборонної роботи міської ради.</w:t>
            </w:r>
          </w:p>
        </w:tc>
      </w:tr>
      <w:tr>
        <w:trPr>
          <w:trHeight w:val="488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к о м і с і 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гіональної філії „Південна залізниця” Публічного акціонерного товариства „Українська залізниця” виробничого підрозділу „Полтавська дирекція залізничних перевезень” залізничної станції Прилуки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ного центру телекомунікацій № 234 Чернігівської філії ПАТ „Укртелеком”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„Прилукитепловодопостачання” Прилуцької міської ради Чернігівської області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ідокремленого підрозділу Прилуцького району електричних мереж ПАТ „ЧЕРНІГІВОБЛЕНЕРГО”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відділення АТ „Чернігівгаз”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ГВУ „Чернігівнафтогаз” ПАТ „Укрнафта”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„Прилукижитлобуд” Прилуцької міської ради Чернігівської області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„Послуга” Прилуцької міської ради Чернігівської області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Прилуцьк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міськрайонного управління Головного управління Держпродспоживслужби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військової частини А-4245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луцького міськрайонного відділу УДСНС України у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Прилуцького відділення екстреної (швидкої) медичної допомоги лікувально-профілактичного закладу „Обласний центр екстреної медичної допомоги та медицини катастроф” Чернігівської обласної ради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а центральна міська лікарня”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некомерційного підприємства „Прилуцька міська дитяча лікарня” Прилуцької міської рад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Прилуцької міської ради комбінату шкільного харчування „Шкільний”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ий міський центр первинної медико-санітарної допомоги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5:00Z</dcterms:created>
  <dc:creator>Гончаренко</dc:creator>
  <dc:description/>
  <cp:keywords/>
  <dc:language>en-US</dc:language>
  <cp:lastModifiedBy>Гончаренко</cp:lastModifiedBy>
  <dcterms:modified xsi:type="dcterms:W3CDTF">2019-09-13T12:35:00Z</dcterms:modified>
  <cp:revision>12</cp:revision>
  <dc:subject/>
  <dc:title/>
</cp:coreProperties>
</file>